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12"/>
        <w:rPr/>
      </w:pPr>
      <w:r>
        <w:rPr/>
      </w:r>
    </w:p>
    <w:p>
      <w:pPr>
        <w:pStyle w:val="Stand12"/>
        <w:rPr/>
      </w:pPr>
      <w:r>
        <w:rPr/>
        <w:t>ZAWARTOŚĆ OPRACOWANIA</w:t>
      </w:r>
    </w:p>
    <w:p>
      <w:pPr>
        <w:pStyle w:val="Stand12"/>
        <w:rPr/>
      </w:pPr>
      <w:r>
        <w:rPr/>
      </w:r>
    </w:p>
    <w:p>
      <w:pPr>
        <w:pStyle w:val="Stand12"/>
        <w:rPr>
          <w:b/>
          <w:b/>
        </w:rPr>
      </w:pPr>
      <w:r>
        <w:rPr>
          <w:b/>
        </w:rPr>
        <w:t>I. Opis techniczny</w:t>
      </w:r>
    </w:p>
    <w:p>
      <w:pPr>
        <w:pStyle w:val="Stand12"/>
        <w:rPr/>
      </w:pPr>
      <w:r>
        <w:rPr/>
        <w:t>1. Podstawa opracowania</w:t>
      </w:r>
    </w:p>
    <w:p>
      <w:pPr>
        <w:pStyle w:val="Stand12"/>
        <w:rPr/>
      </w:pPr>
      <w:r>
        <w:rPr/>
        <w:t>2. Przedmiot i zakres opracowania</w:t>
      </w:r>
    </w:p>
    <w:p>
      <w:pPr>
        <w:pStyle w:val="Stand12"/>
        <w:rPr/>
      </w:pPr>
      <w:r>
        <w:rPr/>
        <w:t xml:space="preserve">3. Opis obiektu </w:t>
      </w:r>
    </w:p>
    <w:p>
      <w:pPr>
        <w:pStyle w:val="Stand12"/>
        <w:rPr/>
      </w:pPr>
      <w:r>
        <w:rPr/>
        <w:t>4. Założenia projektowe</w:t>
      </w:r>
    </w:p>
    <w:p>
      <w:pPr>
        <w:pStyle w:val="Stand12"/>
        <w:rPr/>
      </w:pPr>
      <w:r>
        <w:rPr/>
        <w:t>5. Opis rozwiązań projektowych wentylacji</w:t>
      </w:r>
    </w:p>
    <w:p>
      <w:pPr>
        <w:pStyle w:val="Stand12"/>
        <w:rPr/>
      </w:pPr>
      <w:r>
        <w:rPr/>
        <w:t>6. Opis rozwiązań projektowych zasilania nagrzewnic</w:t>
      </w:r>
    </w:p>
    <w:p>
      <w:pPr>
        <w:pStyle w:val="Stand12"/>
        <w:rPr/>
      </w:pPr>
      <w:r>
        <w:rPr/>
        <w:t>7. Wytyczne dla branż</w:t>
      </w:r>
    </w:p>
    <w:p>
      <w:pPr>
        <w:pStyle w:val="Stand12"/>
        <w:rPr/>
      </w:pPr>
      <w:r>
        <w:rPr/>
        <w:t>8. Warunki wykonania instalacji</w:t>
      </w:r>
    </w:p>
    <w:p>
      <w:pPr>
        <w:pStyle w:val="Stand12"/>
        <w:rPr>
          <w:b/>
          <w:b/>
        </w:rPr>
      </w:pPr>
      <w:r>
        <w:rPr>
          <w:b/>
        </w:rPr>
        <w:t>II. Wykaz podstawowych urządzeń i materiałów</w:t>
      </w:r>
    </w:p>
    <w:p>
      <w:pPr>
        <w:pStyle w:val="Stand12"/>
        <w:rPr>
          <w:b/>
          <w:b/>
        </w:rPr>
      </w:pPr>
      <w:r>
        <w:rPr>
          <w:b/>
        </w:rPr>
        <w:t xml:space="preserve">III. Załączni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Oświadczenie projektanta i sprawdzającego (1 str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Kserokopie uprawnień i zaświadczeń Izby Budownictwa projektanta i sprawdzającego (4 stro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Dane katalogowe centrali wentylacyjnej (6 stro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katalogowe sprzęgła hydraulicznego (1 str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doboru wymiennika JAD (1 str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doboru pomp (5 stro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katalogowe naczynia wzbiorczego (1 str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katalogowe zaworów regulacyjnych VL-3 (1 str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Dane katalogowe zaworów regulacyjnych HP i HS (2 strony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katalogowe zaworów bezpieczeństwa Syr (1 str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katalogowe filtrów siatkowych Y222 (1 str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katalogowe zaworów regulacyjnych dławiących Broen (1 str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Dane katalogowe izolacji termicznych z kauczuku (1 stro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katalogowe regulatora ECL 300 (1 strona)</w:t>
      </w:r>
    </w:p>
    <w:p>
      <w:pPr>
        <w:pStyle w:val="Stand12"/>
        <w:rPr>
          <w:b/>
          <w:b/>
        </w:rPr>
      </w:pPr>
      <w:r>
        <w:rPr>
          <w:b/>
        </w:rPr>
        <w:t xml:space="preserve">IV. Rysunki </w:t>
      </w:r>
    </w:p>
    <w:p>
      <w:pPr>
        <w:pStyle w:val="Stand12"/>
        <w:numPr>
          <w:ilvl w:val="0"/>
          <w:numId w:val="3"/>
        </w:numPr>
        <w:spacing w:lineRule="auto" w:line="240"/>
        <w:rPr/>
      </w:pPr>
      <w:r>
        <w:rPr/>
        <w:t xml:space="preserve">Plan zagospodarowania </w:t>
      </w:r>
    </w:p>
    <w:p>
      <w:pPr>
        <w:pStyle w:val="Stand12"/>
        <w:numPr>
          <w:ilvl w:val="0"/>
          <w:numId w:val="3"/>
        </w:numPr>
        <w:spacing w:lineRule="auto" w:line="240"/>
        <w:rPr/>
      </w:pPr>
      <w:r>
        <w:rPr/>
        <w:t>Rzut piwnic, skala 1:100</w:t>
      </w:r>
    </w:p>
    <w:p>
      <w:pPr>
        <w:pStyle w:val="Stand12"/>
        <w:numPr>
          <w:ilvl w:val="0"/>
          <w:numId w:val="3"/>
        </w:numPr>
        <w:spacing w:lineRule="auto" w:line="240"/>
        <w:rPr/>
      </w:pPr>
      <w:r>
        <w:rPr/>
        <w:t>Rzut przyziemia, skala 1:100</w:t>
      </w:r>
    </w:p>
    <w:p>
      <w:pPr>
        <w:pStyle w:val="Stand12"/>
        <w:numPr>
          <w:ilvl w:val="0"/>
          <w:numId w:val="3"/>
        </w:numPr>
        <w:spacing w:lineRule="auto" w:line="240"/>
        <w:rPr/>
      </w:pPr>
      <w:r>
        <w:rPr/>
        <w:t>Rzut dachu, skala 1:100</w:t>
      </w:r>
    </w:p>
    <w:p>
      <w:pPr>
        <w:pStyle w:val="Stand12"/>
        <w:numPr>
          <w:ilvl w:val="0"/>
          <w:numId w:val="3"/>
        </w:numPr>
        <w:spacing w:lineRule="auto" w:line="240"/>
        <w:rPr/>
      </w:pPr>
      <w:r>
        <w:rPr/>
        <w:t>Przekroje A-A, skala 1:100</w:t>
      </w:r>
    </w:p>
    <w:p>
      <w:pPr>
        <w:pStyle w:val="Stand12"/>
        <w:numPr>
          <w:ilvl w:val="0"/>
          <w:numId w:val="3"/>
        </w:numPr>
        <w:spacing w:lineRule="auto" w:line="240"/>
        <w:rPr/>
      </w:pPr>
      <w:r>
        <w:rPr/>
        <w:t>Schemat zasilania nagrzewnic,</w:t>
      </w:r>
    </w:p>
    <w:p>
      <w:pPr>
        <w:pStyle w:val="Stand12"/>
        <w:rPr/>
      </w:pPr>
      <w:r>
        <w:rPr/>
      </w:r>
      <w:r>
        <w:br w:type="page"/>
      </w:r>
    </w:p>
    <w:p>
      <w:pPr>
        <w:pStyle w:val="Stand12"/>
        <w:rPr>
          <w:b/>
          <w:b/>
          <w:sz w:val="28"/>
        </w:rPr>
      </w:pPr>
      <w:r>
        <w:rPr>
          <w:b/>
          <w:sz w:val="28"/>
        </w:rPr>
        <w:t>I. OPIS TECHNICZNY</w:t>
      </w:r>
    </w:p>
    <w:p>
      <w:pPr>
        <w:pStyle w:val="Stand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12"/>
        <w:rPr>
          <w:b/>
          <w:b/>
          <w:caps/>
        </w:rPr>
      </w:pPr>
      <w:r>
        <w:rPr>
          <w:b/>
          <w:caps/>
        </w:rPr>
        <w:t>1. Podstawa opracowania</w:t>
      </w:r>
    </w:p>
    <w:p>
      <w:pPr>
        <w:pStyle w:val="Stand12wc1"/>
        <w:rPr/>
      </w:pPr>
      <w:r>
        <w:rPr/>
        <w:t xml:space="preserve">Podstawą niniejszego opracowania projektowego jest zlecenie Inwestora na wykonanie projektu bodowlanego wykonawczego instalacji wentylacji mechanicznej dla sali sportowej w budynku gomnazjum przy ul. 600-lecia w Więcborku. </w:t>
      </w:r>
    </w:p>
    <w:p>
      <w:pPr>
        <w:pStyle w:val="Stand12wc1"/>
        <w:rPr/>
      </w:pPr>
      <w:r>
        <w:rPr/>
        <w:t>W opracowaniu korzystano z następujących materiałów:</w:t>
      </w:r>
    </w:p>
    <w:p>
      <w:pPr>
        <w:pStyle w:val="Stand12"/>
        <w:numPr>
          <w:ilvl w:val="0"/>
          <w:numId w:val="5"/>
        </w:numPr>
        <w:rPr/>
      </w:pPr>
      <w:r>
        <w:rPr/>
        <w:t>projektu architektonicznego sali sportowej,</w:t>
      </w:r>
    </w:p>
    <w:p>
      <w:pPr>
        <w:pStyle w:val="Stand12"/>
        <w:numPr>
          <w:ilvl w:val="0"/>
          <w:numId w:val="5"/>
        </w:numPr>
        <w:rPr/>
      </w:pPr>
      <w:r>
        <w:rPr/>
        <w:t xml:space="preserve">inwentaryzacji budowlanej i instalacji w sali sportowej, </w:t>
      </w:r>
    </w:p>
    <w:p>
      <w:pPr>
        <w:pStyle w:val="Stand12"/>
        <w:numPr>
          <w:ilvl w:val="0"/>
          <w:numId w:val="5"/>
        </w:numPr>
        <w:rPr/>
      </w:pPr>
      <w:r>
        <w:rPr/>
        <w:t>norm krajowych i branżowych,</w:t>
      </w:r>
    </w:p>
    <w:p>
      <w:pPr>
        <w:pStyle w:val="Stand12"/>
        <w:numPr>
          <w:ilvl w:val="0"/>
          <w:numId w:val="5"/>
        </w:numPr>
        <w:rPr/>
      </w:pPr>
      <w:r>
        <w:rPr/>
        <w:t>katalogów zastosowanych elementów wentylacji.</w:t>
      </w:r>
    </w:p>
    <w:p>
      <w:pPr>
        <w:pStyle w:val="Stand12"/>
        <w:rPr/>
      </w:pPr>
      <w:r>
        <w:rPr/>
      </w:r>
    </w:p>
    <w:p>
      <w:pPr>
        <w:pStyle w:val="Stand12"/>
        <w:rPr>
          <w:b/>
          <w:b/>
          <w:caps/>
        </w:rPr>
      </w:pPr>
      <w:r>
        <w:rPr>
          <w:b/>
          <w:caps/>
        </w:rPr>
        <w:t>2. Przedmiot i zakres opracowania</w:t>
      </w:r>
    </w:p>
    <w:p>
      <w:pPr>
        <w:pStyle w:val="Stand12wc1"/>
        <w:rPr/>
      </w:pPr>
      <w:r>
        <w:rPr/>
        <w:t xml:space="preserve">Przedmiotem dokumentacji jest instalacja wentylacji mechanicznej nawiewno-wywiewnej sali sportowej i pomieszczenia siłowni a także pomieszczenie dla instruktorów. </w:t>
      </w:r>
    </w:p>
    <w:p>
      <w:pPr>
        <w:pStyle w:val="Stand12wc1"/>
        <w:spacing w:before="0" w:after="0"/>
        <w:rPr/>
      </w:pPr>
      <w:r>
        <w:rPr/>
        <w:t xml:space="preserve">W opracowaniu wykonano obliczenia ilości powietrza wentylacyjnego w wyżej podanych pomieszczeniach obiektu. Dobrano urządzenia wentylacyjne, elementy nawiewne i wywiewne oraz zwymiarowano przekroje kanałów. </w:t>
      </w:r>
    </w:p>
    <w:p>
      <w:pPr>
        <w:pStyle w:val="Stand12wc1"/>
        <w:spacing w:before="0" w:after="0"/>
        <w:rPr/>
      </w:pPr>
      <w:r>
        <w:rPr/>
        <w:t>Zaprojektowano dodatkowy obieg grzewczy do zasilania nagrzewnic central wentylacyjnych</w:t>
      </w:r>
    </w:p>
    <w:p>
      <w:pPr>
        <w:pStyle w:val="Stand12"/>
        <w:rPr/>
      </w:pPr>
      <w:r>
        <w:rPr/>
      </w:r>
    </w:p>
    <w:p>
      <w:pPr>
        <w:pStyle w:val="Stand12"/>
        <w:rPr>
          <w:b/>
          <w:b/>
          <w:caps/>
        </w:rPr>
      </w:pPr>
      <w:r>
        <w:rPr>
          <w:b/>
          <w:caps/>
        </w:rPr>
        <w:t xml:space="preserve">3. Opis obiektu </w:t>
      </w:r>
    </w:p>
    <w:p>
      <w:pPr>
        <w:pStyle w:val="Stand12wc1"/>
        <w:rPr/>
      </w:pPr>
      <w:r>
        <w:rPr/>
        <w:t>Obiekt, dla którego projektuje się instalację wentylacji jest budynkiem gimnazjum z salą sportową do gier zespołowych oraz pomieszczeniem do ćwiczeń siłowych. W części gdzie znajdują się wymienione pomieszczenia jest to budynek parterowy, niepodpiwniczony. Sala sportowa ma galerię dla widzów. Poniżej zestawiono dane pomieszczeń wentylowanych</w:t>
      </w:r>
    </w:p>
    <w:p>
      <w:pPr>
        <w:pStyle w:val="Stand12wc1"/>
        <w:spacing w:before="120" w:after="120"/>
        <w:ind w:hanging="0"/>
        <w:jc w:val="center"/>
        <w:rPr/>
      </w:pPr>
      <w:r>
        <w:rPr/>
        <w:t>Tabela 1. Wykaz parametrów pomieszczeń wentylowanych</w:t>
      </w:r>
    </w:p>
    <w:tbl>
      <w:tblPr>
        <w:tblW w:w="6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0"/>
        <w:gridCol w:w="2980"/>
        <w:gridCol w:w="1020"/>
        <w:gridCol w:w="1080"/>
        <w:gridCol w:w="980"/>
      </w:tblGrid>
      <w:tr>
        <w:trPr>
          <w:trHeight w:val="9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azwa pomieszczeni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ow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Cs w:val="24"/>
              </w:rPr>
            </w:pPr>
            <w:r>
              <w:rPr/>
              <w:t>Wysokość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Kubatura</w:t>
            </w:r>
          </w:p>
        </w:tc>
      </w:tr>
      <w:tr>
        <w:trPr>
          <w:trHeight w:val="43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k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ala gimnastyczn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35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 35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iłowni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9,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okój instruktorów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6,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Stand12wc1"/>
        <w:rPr/>
      </w:pPr>
      <w:r>
        <w:rPr/>
      </w:r>
      <w:r>
        <w:br w:type="page"/>
      </w:r>
    </w:p>
    <w:p>
      <w:pPr>
        <w:pStyle w:val="Stand12"/>
        <w:rPr>
          <w:b/>
          <w:b/>
          <w:caps/>
        </w:rPr>
      </w:pPr>
      <w:r>
        <w:rPr>
          <w:b/>
          <w:caps/>
        </w:rPr>
        <w:t>4. Założenia projektowe</w:t>
      </w:r>
    </w:p>
    <w:p>
      <w:pPr>
        <w:pStyle w:val="Stand12wc1"/>
        <w:rPr/>
      </w:pPr>
      <w:r>
        <w:rPr/>
        <w:t xml:space="preserve">Zakłada się zastosowanie wentylacji mechanicznej nawiewno-wywiewnej z rekuperacją ciepła w centralach za pomocą wymienników płytowych. Rozwiązanie projektowe uwzględnia aktualne warunki w budynku oraz ma na uwadze jak najmniejszą ingerencję w jego konstrukcję. </w:t>
      </w:r>
    </w:p>
    <w:p>
      <w:pPr>
        <w:pStyle w:val="Stand12wc1"/>
        <w:rPr/>
      </w:pPr>
      <w:r>
        <w:rPr/>
        <w:t xml:space="preserve">Przyjmuje się, że kotłownia ma rezerwę mocy zapewniającą podłączenie nagrzewnic central wentylacyjnych. </w:t>
      </w:r>
    </w:p>
    <w:p>
      <w:pPr>
        <w:pStyle w:val="Stand12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Stand12"/>
        <w:spacing w:lineRule="auto" w:line="360"/>
        <w:rPr>
          <w:b/>
          <w:b/>
          <w:caps/>
        </w:rPr>
      </w:pPr>
      <w:r>
        <w:rPr>
          <w:b/>
          <w:caps/>
        </w:rPr>
        <w:t>5. Opis ROZWIĄZAŃ PROJEKTOWYCH WENTYLACJI</w:t>
      </w:r>
    </w:p>
    <w:p>
      <w:pPr>
        <w:pStyle w:val="Stand12wc1"/>
        <w:rPr/>
      </w:pPr>
      <w:r>
        <w:rPr/>
        <w:t>Zaprojektowano instalację wentylacji nawiewno-wywiewnej w wymienionych pomieszczeniach sali sportowej z uwzględnieniem zalecanych krotności wymian powietrza oraz kryterium jego jakości z uwagi na zawartość CO</w:t>
      </w:r>
      <w:r>
        <w:rPr>
          <w:vertAlign w:val="subscript"/>
        </w:rPr>
        <w:t>2</w:t>
      </w:r>
      <w:r>
        <w:rPr/>
        <w:t xml:space="preserve"> na podstawie zaleceń publikowanych w literaturze. Założono, że krotność wymian powietrza w sali będzie dotyczyć przestrzeni do wysokości 4 metrów nad posadzką. </w:t>
      </w:r>
    </w:p>
    <w:p>
      <w:pPr>
        <w:pStyle w:val="Stand12wc1"/>
        <w:spacing w:before="120" w:after="120"/>
        <w:ind w:hanging="0"/>
        <w:jc w:val="center"/>
        <w:rPr/>
      </w:pPr>
      <w:r>
        <w:rPr/>
        <w:t>Tabela 2. Obliczone ilości powietrza wentylacyjnego</w:t>
      </w:r>
    </w:p>
    <w:tbl>
      <w:tblPr>
        <w:tblW w:w="907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2"/>
        <w:gridCol w:w="1000"/>
        <w:gridCol w:w="992"/>
        <w:gridCol w:w="993"/>
        <w:gridCol w:w="992"/>
        <w:gridCol w:w="850"/>
        <w:gridCol w:w="993"/>
        <w:gridCol w:w="1260"/>
      </w:tblGrid>
      <w:tr>
        <w:trPr>
          <w:trHeight w:val="930" w:hRule="atLeast"/>
          <w:cantSplit w:val="true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azwa pomieszczeni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Kubat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Krotnoś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owietrz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ormatyw wg 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Ilość powietrz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zyjęta iloś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powietrza</w:t>
            </w:r>
          </w:p>
        </w:tc>
      </w:tr>
      <w:tr>
        <w:trPr>
          <w:trHeight w:val="43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p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pCO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pwCO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  <w:cantSplit w:val="true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/godz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g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*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d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s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g.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ala gimnastycz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 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 9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 7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6 2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7 0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Siłown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9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Pokój instruktor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4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Stand12wc1"/>
        <w:rPr/>
      </w:pPr>
      <w:r>
        <w:rPr/>
        <w:t>Przyjęte ilości powietrza zapewniają, że przy 350 osobach w przebywających w sali na 1 osobę przypada 20 m</w:t>
      </w:r>
      <w:r>
        <w:rPr>
          <w:vertAlign w:val="superscript"/>
        </w:rPr>
        <w:t>3</w:t>
      </w:r>
      <w:r>
        <w:rPr/>
        <w:t xml:space="preserve"> świeżego powietrza na godzinę a przy 100 osobach ilość ta wzrasta do 100 m</w:t>
      </w:r>
      <w:r>
        <w:rPr>
          <w:vertAlign w:val="superscript"/>
        </w:rPr>
        <w:t>3</w:t>
      </w:r>
      <w:r>
        <w:rPr/>
        <w:t>. W pomieszczeniu siłowni przy jednoczesnym ćwiczeniu 12 osób na każdą z nich przypadać będzie prawie 100 m</w:t>
      </w:r>
      <w:r>
        <w:rPr>
          <w:vertAlign w:val="superscript"/>
        </w:rPr>
        <w:t>3</w:t>
      </w:r>
      <w:r>
        <w:rPr/>
        <w:t xml:space="preserve"> powietrza świeżego na godzinę.</w:t>
      </w:r>
    </w:p>
    <w:p>
      <w:pPr>
        <w:pStyle w:val="Stand12wc1"/>
        <w:rPr/>
      </w:pPr>
      <w:r>
        <w:rPr/>
        <w:t>Dla obliczonych ilości powietrza zaprojektowano 2 układy wentylacyjne. Jeden o wydajności 7000 m</w:t>
      </w:r>
      <w:r>
        <w:rPr>
          <w:vertAlign w:val="superscript"/>
        </w:rPr>
        <w:t>3</w:t>
      </w:r>
      <w:r>
        <w:rPr/>
        <w:t>/godz. dla sali sportowej oraz drugi dla siłowni i pokoju instruktorów o wydajności 1580 m</w:t>
      </w:r>
      <w:r>
        <w:rPr>
          <w:vertAlign w:val="superscript"/>
        </w:rPr>
        <w:t>3</w:t>
      </w:r>
      <w:r>
        <w:rPr/>
        <w:t xml:space="preserve">/godz. </w:t>
      </w:r>
    </w:p>
    <w:p>
      <w:pPr>
        <w:pStyle w:val="Stand12"/>
        <w:ind w:firstLine="567"/>
        <w:rPr/>
      </w:pPr>
      <w:r>
        <w:rPr/>
        <w:t>Biorąc pod uwagę powyższe dane zaprojektowano centrale wentylacyjne nawiewno-wywiewne z rekuperacją ciepła za pomocą wymienników płytowych. Dla sali sportowej przyjęto centralę nawiewno-wywiewną typu VS-55-PMH o wydajności 7 000 m</w:t>
      </w:r>
      <w:r>
        <w:rPr>
          <w:vertAlign w:val="superscript"/>
        </w:rPr>
        <w:t>3</w:t>
      </w:r>
      <w:r>
        <w:rPr/>
        <w:t>/godz. i sprężu dyspozycyjnym 250Pa oraz dla siłowni typu VS-21-PH o wydajności 1 580 m</w:t>
      </w:r>
      <w:r>
        <w:rPr>
          <w:vertAlign w:val="superscript"/>
        </w:rPr>
        <w:t>3</w:t>
      </w:r>
      <w:r>
        <w:rPr/>
        <w:t>/godz. i sprężu dyspozycyjnym 200Pa. Obie centrale w wykonaniu zewnętrznym są zamontowane na dachu części niskiej budynku (nad salą siłowni) w miejscach pokazanych na rysunkach. Za oraz przed centralami zostały zastosowano tłumiki akustyczne.</w:t>
      </w:r>
    </w:p>
    <w:p>
      <w:pPr>
        <w:pStyle w:val="Stand12"/>
        <w:ind w:firstLine="567"/>
        <w:rPr/>
      </w:pPr>
      <w:r>
        <w:rPr/>
        <w:t>Pobór powietrza świeżego odbywa się przez czerpnie z okapnikami montowanymi na końcu tłumików a wyrzuty powietrza z zastosowaniem okapników zamontowanych za tłumikiem.</w:t>
      </w:r>
    </w:p>
    <w:p>
      <w:pPr>
        <w:pStyle w:val="Stand12"/>
        <w:ind w:firstLine="567"/>
        <w:rPr/>
      </w:pPr>
      <w:r>
        <w:rPr/>
        <w:t xml:space="preserve">Kanał nawiewny wentylacji sali sportowej wprowadzono do budynku w górnej części ściany przylegającej do części socjalnej. Kanały w sali prowadzone są wzdłuż ściany z antresolą na poziomie +8,25 nad poziomem posadzki. Na nawiewnie zastosowano 18 kratek z przepustnicami oraz kierownicami pionowymi oraz poziomymi. Są one mocowane bezpośrednio na kanale. Dla nawiewu do przestrzeni sali sportowej przyjęto 9 kratek o wymiarach 425*225 mm, przy czym 5 z nich zamontowanych jest na pionowej ścianie kanału a 4 na ścianie dolnej. Kratki nawiewające powietrze w kierunku galerii (9 sztuk) z przepustnicami oraz kierownicami pionowymi oraz poziomymi mają wymiary 225*225 mm i mocowane są na dolnej powierzchni kanału. Kierunki wypływu powietrza należy ustawić za pomocą kierownic zgodnie z zaleceniami pokazanymi na rysunku. Kierownice nawiewników kierujących powietrze w stronę galerii należy ustawić wachlarzowato. Układ nawiewny wymaga dokładnego ustawienia kierunków wypływających z nawiewników strumieni powietrza przed oddaniem do użytku instalacji. </w:t>
      </w:r>
    </w:p>
    <w:p>
      <w:pPr>
        <w:pStyle w:val="Stand12"/>
        <w:ind w:firstLine="567"/>
        <w:rPr/>
      </w:pPr>
      <w:r>
        <w:rPr/>
        <w:t>Do wywiewu z sali zastosowano 3 wloty powietrza w formie czerpni o wymiarach 630*630 mm z siatką metalową na wlocie zamocowanych na zakończeniu kanałów wywiewnych.</w:t>
      </w:r>
    </w:p>
    <w:p>
      <w:pPr>
        <w:pStyle w:val="Stand12"/>
        <w:ind w:firstLine="567"/>
        <w:rPr/>
      </w:pPr>
      <w:r>
        <w:rPr/>
        <w:t>Wentylacja pomieszczenia siłowni obsługiwana jest przez centralę VS-21. Na nawiewie w siłowni zastosowano 4 kratki o wymiarach 425*225 mm z przepustnicami oraz kierownicami pionowymi oraz poziomymi a pokoju trenera 1 o wymiarach 225*225 mm. Wywiew obsługiwany jest przez takie same ilości kratek i takich samych wymiarach, lecz tylko z przepustnicą i kierownicami poziomymi.</w:t>
      </w:r>
    </w:p>
    <w:p>
      <w:pPr>
        <w:pStyle w:val="Stand12"/>
        <w:ind w:firstLine="567"/>
        <w:rPr/>
      </w:pPr>
      <w:r>
        <w:rPr/>
        <w:t xml:space="preserve">Kanały wentylacyjne do pomieszczenia siłowni wprowadzone są przez ścianę szczytową i montowane na wieszakach w odległości 10 cm od ściany korytarza oraz ok. 5 cm od sufitu. </w:t>
      </w:r>
    </w:p>
    <w:p>
      <w:pPr>
        <w:pStyle w:val="Stand12"/>
        <w:ind w:firstLine="567"/>
        <w:rPr/>
      </w:pPr>
      <w:r>
        <w:rPr/>
        <w:t>Kanały nawiewne i wywiewne między centralami a obsługiwanymi pomieszczeniami prowadzone na zewnątrz należy zaizolować matami z wełny mineralnej o grubości 50 mm w osłonie z blachy stalowej ocynkowanej.</w:t>
      </w:r>
    </w:p>
    <w:p>
      <w:pPr>
        <w:pStyle w:val="Stand12"/>
        <w:ind w:firstLine="567"/>
        <w:rPr/>
      </w:pPr>
      <w:r>
        <w:rPr/>
        <w:t>Kanały w sali oraz w siłowni podwieszać do stropów, a prowadzone po ścianie zewnętrznej układać na wspornikach wykonanych z kątowników.</w:t>
      </w:r>
    </w:p>
    <w:p>
      <w:pPr>
        <w:pStyle w:val="Stand12"/>
        <w:rPr/>
      </w:pPr>
      <w:r>
        <w:rPr/>
      </w:r>
    </w:p>
    <w:p>
      <w:pPr>
        <w:pStyle w:val="Stand12"/>
        <w:spacing w:lineRule="auto" w:line="360"/>
        <w:rPr>
          <w:b/>
          <w:b/>
          <w:caps/>
        </w:rPr>
      </w:pPr>
      <w:r>
        <w:rPr>
          <w:b/>
          <w:caps/>
        </w:rPr>
        <w:t>6. Opis ROZWIĄZAŃ PROJEKTOWYCH ZASILANIA NAGRZEWNIC</w:t>
      </w:r>
    </w:p>
    <w:p>
      <w:pPr>
        <w:pStyle w:val="Stand12"/>
        <w:ind w:firstLine="567"/>
        <w:rPr/>
      </w:pPr>
      <w:r>
        <w:rPr/>
        <w:t>Centrale wentylacyjne zasilane są wodnym 40% roztworem glikolu o parametrach 80/60</w:t>
      </w:r>
      <w:r>
        <w:rPr>
          <w:vertAlign w:val="superscript"/>
        </w:rPr>
        <w:t>0</w:t>
      </w:r>
      <w:r>
        <w:rPr/>
        <w:t xml:space="preserve">C. Nagrzewnica centrali wentylacyjnej VS-55 ma zapotrzebowanie moc cieplną w wysokości 49,92 kW i opór hydrauliczny 3,90 kPa a centrala VS-21 odpowiednio 10,61 kW oraz 1,57 kPa. Przed każdą zamontowany jest węzeł podmieszania składający się z zaworu trójdrożnego i pompy wymuszającej obieg przez nagrzewnicę. Źródłem ciepła do zasilania nagrzewnic central wentylacyjnych jest istniejąca kotłownia wodna z kotłem typu Domobloc N 270 o mocy 200÷270 kW. </w:t>
      </w:r>
    </w:p>
    <w:p>
      <w:pPr>
        <w:pStyle w:val="Stand12"/>
        <w:ind w:firstLine="567"/>
        <w:rPr/>
      </w:pPr>
      <w:r>
        <w:rPr/>
        <w:t>Z uwagi na usytuowanie central na zewnątrz budynku i prowadzenie do nich przewodów z czynnikiem grzewczym zaprojektowano oddzielny układ zasilający oraz zmodyfikowano technologię kotłowni. Obecnie kocioł ma pracować na stałych temperaturach czynnika - 90</w:t>
      </w:r>
      <w:r>
        <w:rPr>
          <w:vertAlign w:val="superscript"/>
        </w:rPr>
        <w:t>0</w:t>
      </w:r>
      <w:r>
        <w:rPr/>
        <w:t>C na zasileniu oraz 70</w:t>
      </w:r>
      <w:r>
        <w:rPr>
          <w:vertAlign w:val="superscript"/>
        </w:rPr>
        <w:t>0</w:t>
      </w:r>
      <w:r>
        <w:rPr/>
        <w:t xml:space="preserve">C na powrocie. Za kotłem zastosowano sprzęgło hydrauliczne separujące obieg instalacji centralnego ogrzewania i zasilania wymiennika od kotła. Ze sprzęgła czynnik przepływa do rozdzielacza a z niego pobierany jest przez pompy. Obieg centralnego ogrzewania obecnie pracuje z zaworem trójdrogowym (4-ro drożny należy zdemontować) a do wymuszanie przepływu w instalacji centralnego ogrzewania wykorzystano dotychczasową pompę typu 50 POt-120. Zasilanie nagrzewnic odbywa się poprzez nowy wymiennik płaszczowo-rurowy typu JAD. Przepływ czynnika do wymiennika oraz za nim odbywa się za pomocą dobranych pomp. Regulacja dopływu czynnika do wymiennika realizowana z wykorzystaniem regulacyjnego zaworu dwudrogowego. </w:t>
      </w:r>
    </w:p>
    <w:p>
      <w:pPr>
        <w:pStyle w:val="Stand12"/>
        <w:ind w:firstLine="567"/>
        <w:rPr/>
      </w:pPr>
      <w:r>
        <w:rPr/>
        <w:t>W zmodernizowanej technologii kotłowni zastosowano drugi sterownik obsługujący wymienione powyżej dwa obiegi.</w:t>
      </w:r>
    </w:p>
    <w:p>
      <w:pPr>
        <w:pStyle w:val="Stand12"/>
        <w:ind w:firstLine="567"/>
        <w:rPr/>
      </w:pPr>
      <w:r>
        <w:rPr/>
        <w:t>Przewody zasilania nagrzewnic wykonane są z rur miedzianych i izolowane są łupkami z pianki izolacyjnej w osłonie z folii z tworzywa a odcinki prowadzone na zewnątrz budynku w osłonie z blachy stalowej ocynkowanej. Przewody dodatkowe w kotłowni z rur stalowych czarnych izolowanych tak jak rury miedziane.</w:t>
      </w:r>
    </w:p>
    <w:p>
      <w:pPr>
        <w:pStyle w:val="Stand12"/>
        <w:rPr/>
      </w:pPr>
      <w:r>
        <w:rPr/>
      </w:r>
    </w:p>
    <w:p>
      <w:pPr>
        <w:pStyle w:val="Stand12"/>
        <w:rPr>
          <w:b/>
          <w:b/>
          <w:caps/>
        </w:rPr>
      </w:pPr>
      <w:r>
        <w:rPr>
          <w:b/>
          <w:caps/>
        </w:rPr>
        <w:t>7. WYTYCZNE DLA BRANŻ</w:t>
      </w:r>
    </w:p>
    <w:p>
      <w:pPr>
        <w:pStyle w:val="Stand12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Branża budowlana</w:t>
      </w:r>
    </w:p>
    <w:p>
      <w:pPr>
        <w:pStyle w:val="Stand12"/>
        <w:ind w:firstLine="567"/>
        <w:rPr/>
      </w:pPr>
      <w:r>
        <w:rPr/>
        <w:t>W pokazanych na rysunkach miejscach budynku gdzie przez przegrody prowadzone są kanały wentylacyjne wykonać otwory o wymiarach o 40 mm większych. Po zakończeniu montażu elementów szczeliny wypełnić pianką montażową, uzupełnić ubytki tynku oraz pomalować powierzchnie.</w:t>
      </w:r>
    </w:p>
    <w:p>
      <w:pPr>
        <w:pStyle w:val="Stand12"/>
        <w:ind w:firstLine="567"/>
        <w:rPr/>
      </w:pPr>
      <w:r>
        <w:rPr/>
        <w:t>Dokonać oceny możliwości montażu central w wyznaczonych miejscach pod względem struktury konstrukcji oraz jej wytrzymałości. Wykonać na dachu w pokazanych na rysunkach miejscach 2 konstrukcje wsporcze z kształtowników stalowych pod centrale wentylacyjne:</w:t>
      </w:r>
    </w:p>
    <w:p>
      <w:pPr>
        <w:pStyle w:val="Stand1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la centrali VS-55 o masie ok. 950 kg. konstrukcja powinna mieć wymiar 4450*1340 mm,</w:t>
      </w:r>
    </w:p>
    <w:p>
      <w:pPr>
        <w:pStyle w:val="Stand12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dla centrali VS-21 o masie ok. 450 kg. konstrukcja powinna mieć wymiar 2960*960 mm.</w:t>
      </w:r>
    </w:p>
    <w:p>
      <w:pPr>
        <w:pStyle w:val="Stand12"/>
        <w:rPr/>
      </w:pPr>
      <w:r>
        <w:rPr/>
        <w:t xml:space="preserve">Konstrukcje powinny zapewniać ustawienie centrali minimum 30 cm nad połacią dachu. </w:t>
      </w:r>
      <w:r>
        <w:br w:type="page"/>
      </w:r>
    </w:p>
    <w:p>
      <w:pPr>
        <w:pStyle w:val="Stand12"/>
        <w:spacing w:lineRule="auto" w:line="360" w:before="120" w:after="0"/>
        <w:rPr>
          <w:b/>
          <w:b/>
          <w:i/>
          <w:i/>
        </w:rPr>
      </w:pPr>
      <w:r>
        <w:rPr>
          <w:b/>
          <w:i/>
        </w:rPr>
        <w:t>Branża elektryczna i AKP</w:t>
      </w:r>
    </w:p>
    <w:p>
      <w:pPr>
        <w:pStyle w:val="Stand12"/>
        <w:ind w:firstLine="567"/>
        <w:rPr/>
      </w:pPr>
      <w:r>
        <w:rPr/>
        <w:t>Należy zaprojektować i wykonać podłączenie następujących urządzeń zasilanych energią elektryczną:</w:t>
      </w:r>
    </w:p>
    <w:p>
      <w:pPr>
        <w:pStyle w:val="Stand1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centrali wentylacyjnej VS-55 z 2wentylatorami i silnikami o mocy po 2,20 kW; 400 V; 4,7 A,</w:t>
      </w:r>
    </w:p>
    <w:p>
      <w:pPr>
        <w:pStyle w:val="Stand1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centrali wentylacyjnej VS-21 z 2wentylatorami i silnikami o mocy po 0,75 kW; 400 V; 1,73 A,</w:t>
      </w:r>
    </w:p>
    <w:p>
      <w:pPr>
        <w:pStyle w:val="Stand1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pompy obiegowej zasilania wymiennika typu UPS 32-30F z silnikiem o mocy 100 W, 230 V; 0,78 A,</w:t>
      </w:r>
    </w:p>
    <w:p>
      <w:pPr>
        <w:pStyle w:val="Stand1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pompy obiegowej zasilania nagrzewnic typu UPS 32-60F z silnikiem o mocy 190 W, 230 V; 0,88 A,</w:t>
      </w:r>
    </w:p>
    <w:p>
      <w:pPr>
        <w:pStyle w:val="Stand1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pompy obiegowej centrali VS-55 typu UP 25-40 KU 180 z silnikiem o mocy 60 W, 230 V; 0,26 A,</w:t>
      </w:r>
    </w:p>
    <w:p>
      <w:pPr>
        <w:pStyle w:val="Stand1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pompy obiegowej centrali VS-21 typu UPS 20-60 BK 150 z silnikiem o mocy 115 W, 230 V; 0,47 A,</w:t>
      </w:r>
    </w:p>
    <w:p>
      <w:pPr>
        <w:pStyle w:val="Stand12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pompy obiegowej kotła typu UPS 65-30 FB z silnikiem o mocy 215 W, 400 V; 0,52 A,</w:t>
      </w:r>
    </w:p>
    <w:p>
      <w:pPr>
        <w:pStyle w:val="Stand12"/>
        <w:spacing w:lineRule="auto" w:line="360"/>
        <w:ind w:firstLine="708"/>
        <w:rPr/>
      </w:pPr>
      <w:r>
        <w:rPr/>
        <w:t>Obiegi w kotłowni sterowane są regulatorem ECL Comfort 300 do obsługi 2 obiegów grzewczych w tym obieg grzewczy sterowany pogodowo a obieg zasilania nagrzewnic stałe parametry 80/60</w:t>
      </w:r>
      <w:r>
        <w:rPr>
          <w:vertAlign w:val="superscript"/>
        </w:rPr>
        <w:t>0</w:t>
      </w:r>
      <w:r>
        <w:rPr/>
        <w:t>C. Kocioł sterowany jest przez istniejący sterownik</w:t>
      </w:r>
    </w:p>
    <w:p>
      <w:pPr>
        <w:pStyle w:val="Stand12"/>
        <w:spacing w:lineRule="auto" w:line="360"/>
        <w:ind w:firstLine="708"/>
        <w:rPr/>
      </w:pPr>
      <w:r>
        <w:rPr/>
        <w:t>Centrale wentylacyjne należy zamówić z rozdzielnicą zasilająco-sterującą z zestawem automatyki regulującej dopływ mediów.</w:t>
      </w:r>
    </w:p>
    <w:p>
      <w:pPr>
        <w:pStyle w:val="Stand12"/>
        <w:spacing w:lineRule="auto" w:line="360"/>
        <w:ind w:firstLine="708"/>
        <w:rPr>
          <w:b/>
          <w:b/>
          <w:i/>
          <w:i/>
        </w:rPr>
      </w:pPr>
      <w:r>
        <w:rPr/>
        <w:t>Miejsce montażu rozdzielnic dla central wentylacyjnych wskaże Użytkownik. Regulator dla obiegów grzewczych należy zamontować w kotłowni.</w:t>
      </w:r>
    </w:p>
    <w:p>
      <w:pPr>
        <w:pStyle w:val="Stand12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and12"/>
        <w:spacing w:lineRule="auto" w:line="360"/>
        <w:rPr>
          <w:b/>
          <w:b/>
          <w:caps/>
        </w:rPr>
      </w:pPr>
      <w:r>
        <w:rPr>
          <w:b/>
          <w:caps/>
        </w:rPr>
        <w:t>8. Warunki wykonania instalacji</w:t>
      </w:r>
    </w:p>
    <w:p>
      <w:pPr>
        <w:pStyle w:val="Stand12wc1"/>
        <w:rPr/>
      </w:pPr>
      <w:r>
        <w:rPr/>
        <w:t>Instalacje należy wykonać zgodnie z projektem oraz instrukcjami montażu urządzeń i armatury dostarczanymi przez producentów. Czynności montażowe (m.in. zamocowania) oraz odbiorowe realizować zgodnie z "Warunkami technicznymi wykonania i odbioru instalacji wentylacyjnych", Zeszyt 5, Wymagania Techniczne COBRTI INSTAL, Warszawa, wrzesień 2002.</w:t>
      </w:r>
    </w:p>
    <w:p>
      <w:pPr>
        <w:pStyle w:val="Stand12wc1"/>
        <w:rPr/>
      </w:pPr>
      <w:r>
        <w:rPr/>
        <w:t xml:space="preserve">Z uwagi na lokalizację urządzeń i kanałów na wysokościach (powyżej 3,0 m) oraz na dachu montaż należy prowadzić z odpowiednich rusztowań i z zachowaniem warunków BHP właściwych dla prac na wysokości. </w:t>
      </w:r>
    </w:p>
    <w:p>
      <w:pPr>
        <w:pStyle w:val="Stand12"/>
        <w:rPr>
          <w:bCs/>
          <w:caps/>
        </w:rPr>
      </w:pPr>
      <w:r>
        <w:rPr>
          <w:bCs/>
          <w:caps/>
        </w:rPr>
      </w:r>
      <w:r>
        <w:br w:type="page"/>
      </w:r>
    </w:p>
    <w:p>
      <w:pPr>
        <w:pStyle w:val="Stand12"/>
        <w:rPr>
          <w:b/>
          <w:b/>
          <w:caps/>
          <w:sz w:val="28"/>
        </w:rPr>
      </w:pPr>
      <w:r>
        <w:rPr>
          <w:b/>
          <w:caps/>
          <w:sz w:val="28"/>
        </w:rPr>
        <w:t>II. Wykaz podstawowych materiałów</w:t>
      </w:r>
    </w:p>
    <w:p>
      <w:pPr>
        <w:pStyle w:val="Stand12"/>
        <w:spacing w:lineRule="auto" w:line="240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851"/>
        <w:gridCol w:w="709"/>
        <w:gridCol w:w="1778"/>
      </w:tblGrid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materiału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Stand12"/>
              <w:spacing w:lineRule="auto" w:line="240"/>
              <w:jc w:val="center"/>
              <w:rPr/>
            </w:pPr>
            <w:r>
              <w:rPr>
                <w:b/>
              </w:rPr>
              <w:t>miary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roducent</w:t>
            </w:r>
          </w:p>
          <w:p>
            <w:pPr>
              <w:pStyle w:val="Stand1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orma</w:t>
            </w:r>
          </w:p>
        </w:tc>
      </w:tr>
      <w:tr>
        <w:trPr>
          <w:cantSplit w:val="true"/>
        </w:trPr>
        <w:tc>
          <w:tcPr>
            <w:tcW w:w="90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kład nawiewny nr 1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N1/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Czerpnia z okapnikiem do centrali wentylacyjnej VS-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zt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TS Clima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łumik akustyczny 1200*600*15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N1/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1200*575/1200*600/90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Centrala nawiewno-wywiewna z rekuperatorem krzyżowym VS-55-R-PMH o wydajności 7000 m</w:t>
            </w:r>
            <w:r>
              <w:rPr>
                <w:vertAlign w:val="superscript"/>
              </w:rPr>
              <w:t>3</w:t>
            </w:r>
            <w:r>
              <w:rPr/>
              <w:t>/godz. i sprężu dyspozycyjnym 250 Pa w wykonaniu prawym z 2 przepustnicami wielopłaszczyznowymi z siłownikami i 2 króćcami elastyczny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kp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TS Clima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sym. typ A/I 1199*575/1200*600/3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End w:id="0"/>
            <w:r>
              <w:rPr>
                <w:sz w:val="24"/>
              </w:rPr>
              <w:t>N1/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łumik akustyczny 1200*600*15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>Klimat Solec Kujawski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sym. typ A/I 1200*600/630*630/6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630*630/57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630*630/90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630*630/17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630*630/90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630*630/37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630*630/90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630*630/105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630*630/90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630*630/68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sym. typ A/I 630*630/630*500/4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630*500/86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1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sym. typ A/I 630*500/500*400/4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2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500*400/56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2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sym. typ A/I 500*400/250*250/4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2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250*250/26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2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ślepka 250*25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2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Kratka nawiewna 425*225 mm z przepustnicą oraz kierownicami pionowymi oraz poziomym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1/2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Kratka nawiewna 225*225 mm z przepustnicą oraz kierownicami pionowymi oraz poziomym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851"/>
        <w:gridCol w:w="709"/>
        <w:gridCol w:w="1778"/>
      </w:tblGrid>
      <w:tr>
        <w:trPr>
          <w:cantSplit w:val="true"/>
        </w:trPr>
        <w:tc>
          <w:tcPr>
            <w:tcW w:w="90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kład nawiewny nr 2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N2/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Czerpnia z okapnikiem do centrali wentylacyjnej VS-21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zt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TS Clima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N2/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821*313/800*300/90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łumik akustyczny 800*300*15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Centrala nawiewno-wywiewna z rekuperatorem krzyżowym VS-21-L-PH o wydajności 1580 m</w:t>
            </w:r>
            <w:r>
              <w:rPr>
                <w:vertAlign w:val="superscript"/>
              </w:rPr>
              <w:t>3</w:t>
            </w:r>
            <w:r>
              <w:rPr/>
              <w:t>/godz. i sprężu dyspozycyjnym 200 Pa w wykonaniu lewym z 2 przepustnicami wielopłaszczyznowymi z siłownikami i 2 króćcami elastyczny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kp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TS Clima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sym. typ A/I 821*313/800*300/3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łumik akustyczny 800*300*15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sym. typ A/I 800*300/400*250/11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250*400/90</w:t>
            </w:r>
            <w:r>
              <w:rPr>
                <w:vertAlign w:val="superscript"/>
              </w:rPr>
              <w:t>0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400*250/37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1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400*250/42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1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sym. typ A/I 400*250/315*250/3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1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315*250/37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1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sym. typ A/I 315*250/200*200/3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1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200*200/95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1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Kratka nawiewna 425*225 mm z przepustnicą oraz kierownicami pionowymi oraz poziomym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2/1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Kratka nawiewna 225*225 mm z przepustnicą oraz kierownicami pionowymi oraz poziomym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kład wywiewny nr 1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W1/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Wyrzutnia z okapnikiem do centrali wentylacyjnej VS-5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zt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TS Clima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łumik akustyczny 1200*600*15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W1/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1200*600/1199*575/45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Centrala nawiewno-wywiewna – jak poz. N1/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kp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TS Clima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1199*575/1200*600/90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łumik akustyczny 1200*600*15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rójnik A/I 500*600/500*600/1200*6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/I 500*600/ø500/4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ø500/90</w:t>
            </w:r>
            <w:r>
              <w:rPr>
                <w:vertAlign w:val="superscript"/>
              </w:rPr>
              <w:t>0</w:t>
            </w:r>
            <w:r>
              <w:rPr/>
              <w:t xml:space="preserve">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1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sym. 630*630/ø500/6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1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630*630/90</w:t>
            </w:r>
            <w:r>
              <w:rPr>
                <w:vertAlign w:val="superscript"/>
              </w:rPr>
              <w:t>0</w:t>
            </w:r>
            <w:r>
              <w:rPr/>
              <w:t xml:space="preserve">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1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630*630/25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1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ratka wywiewna typu czerpnia ścienna z siatką i żaluzjami 630*630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1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Spiro ø500/75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1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rójnik ø5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1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Spiro ø500/3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1/1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Spiro ø500/112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kład wywiewny nr 2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W2/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Wyrzutnia z okapnikiem do centrali wentylacyjnej VS-21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szt. 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TS Clima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łumik akustyczny 800*300*15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  <w:t>Klimat Solec Kujawski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W2/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821*313/800*300/45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Centrala nawiewno-wywiewna – jak poz. N2/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kpl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VTS Clima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Redukcja A/I 821*313/800*300/300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łumik akustyczny 800*300*15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1200*600/90</w:t>
            </w:r>
            <w:r>
              <w:rPr>
                <w:vertAlign w:val="superscript"/>
              </w:rPr>
              <w:t>0</w:t>
            </w:r>
            <w:r>
              <w:rPr/>
              <w:t xml:space="preserve"> z kierownicam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1200*600/114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800*300/400*250/45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400*250/42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400*250/45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1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Łuk typu A/I 250*400/90</w:t>
            </w:r>
            <w:r>
              <w:rPr>
                <w:vertAlign w:val="superscript"/>
              </w:rPr>
              <w:t>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1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400*250/85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W2/1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400*250/42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1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sym. typ A/I 400*250/315*250/3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1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315*250/37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1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edukcja asym. typ A/I 315*250/200*200/300 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1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Kanał typu A/I 200*200/95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1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Kratka nawiewna 425*225 mm z przepustnicą oraz kierownicami poziomym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2/1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Kratka nawiewna 225*225 mm z przepustnicą oraz kierownicami poziomymi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zolacje termiczne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I-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Maty z wełny mineralnej o grubości 5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0,0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I-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Osłona z blachy stalowej ocynkowanej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  <w:r>
              <w:rPr>
                <w:vertAlign w:val="superscript"/>
                <w:lang w:val="de-DE"/>
              </w:rPr>
              <w:t>2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0,0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0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b/>
                <w:b/>
                <w:bCs/>
                <w:smallCaps/>
              </w:rPr>
            </w:pPr>
            <w:bookmarkStart w:id="1" w:name="OLE_LINK1"/>
            <w:bookmarkEnd w:id="1"/>
            <w:r>
              <w:rPr>
                <w:b/>
                <w:bCs/>
                <w:smallCaps/>
              </w:rPr>
              <w:t>Zasilanie nagrzewnic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ury DN 8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ury DN 65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Rury miedziane ø42*1,5 m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0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Rury miedziane ø22*1,0 m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/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Izolacje przewodów DN 80 mm z pianki poliuretanowej grubość 3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/>
            </w:pPr>
            <w:r>
              <w:rPr/>
              <w:t>.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/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Izolacje przewodów DN 65 mm z pianki poliuretanowej grubość 3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851"/>
        <w:gridCol w:w="709"/>
        <w:gridCol w:w="1778"/>
      </w:tblGrid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/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Izolacje przewodów ø42*1,5 mm z pianki kauczukowej grubość 20,5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120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/>
            </w:pPr>
            <w:r>
              <w:rPr/>
              <w:t>Armaflex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H/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Izolacje przewodów ø22*1,0 mm z pianki kauczukowej grubość 18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m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/>
            </w:pPr>
            <w:r>
              <w:rPr/>
              <w:t>Armaflex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Sprzęgło hydrauliczne typ SH3/80/20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Pomex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1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Wymiennik JAD K 6.5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SeCesPol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1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Pompa P1 typ UPS 32-30F; 3,5 m</w:t>
            </w:r>
            <w:r>
              <w:rPr>
                <w:vertAlign w:val="superscript"/>
              </w:rPr>
              <w:t>3</w:t>
            </w:r>
            <w:r>
              <w:rPr/>
              <w:t>/godz., 16 kP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Grundfo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1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Pompa P2 typ UPS 32-60F; 3,2 m</w:t>
            </w:r>
            <w:r>
              <w:rPr>
                <w:vertAlign w:val="superscript"/>
              </w:rPr>
              <w:t>3</w:t>
            </w:r>
            <w:r>
              <w:rPr/>
              <w:t>/godz., 49 kP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Grundfo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1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Pompa P3 typ UP 25-40 KU 180; 2,6 m</w:t>
            </w:r>
            <w:r>
              <w:rPr>
                <w:vertAlign w:val="superscript"/>
              </w:rPr>
              <w:t>3</w:t>
            </w:r>
            <w:r>
              <w:rPr/>
              <w:t>/godz., 18 kP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Grundfo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1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Pompa P4 typ UPS 20-60 BK 150; 0,6 m</w:t>
            </w:r>
            <w:r>
              <w:rPr>
                <w:vertAlign w:val="superscript"/>
              </w:rPr>
              <w:t>3</w:t>
            </w:r>
            <w:r>
              <w:rPr/>
              <w:t>/godz., 19 kP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Grundfo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1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Pompa P5 typ UPS 65-30 FB; 14,0 m</w:t>
            </w:r>
            <w:r>
              <w:rPr>
                <w:vertAlign w:val="superscript"/>
              </w:rPr>
              <w:t>3</w:t>
            </w:r>
            <w:r>
              <w:rPr/>
              <w:t>/godz., 10 kP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Grundfo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H/1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Pompa P6 typ 50 POt 120, obieg ogrzewani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na wyposażeniu kotłowni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H/1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Naczynie wzbiorcze Reflex S 33 z osprzęt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Reflex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H/1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ór trójdrogowy DN 65 typ VL-3, K</w:t>
            </w:r>
            <w:r>
              <w:rPr>
                <w:vertAlign w:val="subscript"/>
              </w:rPr>
              <w:t>v</w:t>
            </w:r>
            <w:r>
              <w:rPr/>
              <w:t>=63 m</w:t>
            </w:r>
            <w:r>
              <w:rPr>
                <w:vertAlign w:val="superscript"/>
              </w:rPr>
              <w:t>3</w:t>
            </w:r>
            <w:r>
              <w:rPr/>
              <w:t>/godz. z siłowniki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p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anfos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H/1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ór trójdrogowy ø28 typ HSB28, K</w:t>
            </w:r>
            <w:r>
              <w:rPr>
                <w:vertAlign w:val="subscript"/>
              </w:rPr>
              <w:t>v</w:t>
            </w:r>
            <w:r>
              <w:rPr/>
              <w:t>=7,9 m</w:t>
            </w:r>
            <w:r>
              <w:rPr>
                <w:vertAlign w:val="superscript"/>
              </w:rPr>
              <w:t>3</w:t>
            </w:r>
            <w:r>
              <w:rPr/>
              <w:t>/godz. z siłowniki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p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anfos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H/2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ór trójdrogowy ø22 typ HSB22, K</w:t>
            </w:r>
            <w:r>
              <w:rPr>
                <w:vertAlign w:val="subscript"/>
              </w:rPr>
              <w:t>v</w:t>
            </w:r>
            <w:r>
              <w:rPr/>
              <w:t>=3,0 m</w:t>
            </w:r>
            <w:r>
              <w:rPr>
                <w:vertAlign w:val="superscript"/>
              </w:rPr>
              <w:t>3</w:t>
            </w:r>
            <w:r>
              <w:rPr/>
              <w:t>/godz. z siłowniki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p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anfos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8"/>
              <w:rPr/>
            </w:pPr>
            <w:r>
              <w:rPr/>
              <w:t>H/2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ór dwudrogowy ø28 typ HP28, K</w:t>
            </w:r>
            <w:r>
              <w:rPr>
                <w:vertAlign w:val="subscript"/>
              </w:rPr>
              <w:t>v</w:t>
            </w:r>
            <w:r>
              <w:rPr/>
              <w:t>=15 m</w:t>
            </w:r>
            <w:r>
              <w:rPr>
                <w:vertAlign w:val="superscript"/>
              </w:rPr>
              <w:t>3</w:t>
            </w:r>
            <w:r>
              <w:rPr/>
              <w:t>/godz. z siłownikie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kpl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anfos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2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ory zwrotne DN 5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2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ory zwrotne DN 4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2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ory zwrotne DN 2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2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ór bezpieczeństwa DN 20 mm typu SYR 191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2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Filtry siatkowe DN 40 typ Y222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Danfoss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2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Zawory kulowe DN 80 m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2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Zawory kulowe DN 65 m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2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Zawory kulowe DN 40m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0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Zawory kulowe DN 20m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Zawory kulowe DN 15 mm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ory regulacyjne typ DRV DN 15S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Ballorex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3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ory regulacyjne typ DRV DN 32S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  <w:t>Ballorex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4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awory odpowietrzające DN 15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5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Manometry 0÷0,6 MPa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6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Termometry 0÷100</w:t>
            </w:r>
            <w:r>
              <w:rPr>
                <w:vertAlign w:val="superscript"/>
              </w:rPr>
              <w:t>0</w:t>
            </w:r>
            <w:r>
              <w:rPr/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7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ozdzielacze DN 100 mm, L=800 mm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8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Zbiornik na roztwór glikolu o poj. 150 dm3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819"/>
        <w:gridCol w:w="851"/>
        <w:gridCol w:w="709"/>
        <w:gridCol w:w="1778"/>
      </w:tblGrid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/39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Pompka ręczna do napełniania instalacji roztworem glikolu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/>
            </w:pPr>
            <w:r>
              <w:rPr/>
              <w:t>Viessmann</w:t>
            </w:r>
          </w:p>
        </w:tc>
      </w:tr>
      <w:tr>
        <w:trPr>
          <w:cantSplit w:val="true"/>
        </w:trPr>
        <w:tc>
          <w:tcPr>
            <w:tcW w:w="907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>
                <w:smallCaps/>
              </w:rPr>
            </w:pPr>
            <w:r>
              <w:rPr>
                <w:b/>
                <w:bCs/>
                <w:smallCaps/>
              </w:rPr>
              <w:t>Sterowanie</w:t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S/1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 xml:space="preserve">Regulator 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S22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left"/>
              <w:rPr/>
            </w:pPr>
            <w:r>
              <w:rPr/>
              <w:t>Rozdzielnica zasilająco-sterująca (w komplecie automatyki centrali wentylacyjnej)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and12"/>
              <w:spacing w:lineRule="auto" w:line="240"/>
              <w:rPr/>
            </w:pPr>
            <w:r>
              <w:rPr/>
              <w:t>VTS Clima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Uwagi: </w:t>
      </w:r>
    </w:p>
    <w:p>
      <w:pPr>
        <w:pStyle w:val="Normal"/>
        <w:ind w:left="851" w:hanging="0"/>
        <w:jc w:val="both"/>
        <w:rPr/>
      </w:pPr>
      <w:r>
        <w:rPr>
          <w:i/>
          <w:iCs/>
          <w:sz w:val="24"/>
        </w:rPr>
        <w:t>Wymienione w wykazie elementów instalacji nazwy firm mają na celu wskazanie ich standardów technicznych i jakościowych. Możliwa jest - za zgodą projektanta - zmiana producenta/dostawcy przy zachowaniu ich parametrów technicznych i walorów jakościowych</w:t>
      </w:r>
      <w:r>
        <w:rPr>
          <w:sz w:val="24"/>
        </w:rPr>
        <w:t xml:space="preserve">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Vineta BT;Courier New" w:hAnsi="Vineta BT;Courier New" w:cs="Vineta BT;Courier New"/>
              <w:i/>
              <w:i/>
              <w:emboss/>
              <w:color w:val="999999"/>
              <w:sz w:val="22"/>
              <w:szCs w:val="22"/>
            </w:rPr>
          </w:pPr>
          <w:r>
            <w:rPr>
              <w:rFonts w:cs="Vineta BT;Courier New" w:ascii="Vineta BT;Courier New" w:hAnsi="Vineta BT;Courier New"/>
              <w:i/>
              <w:emboss/>
              <w:color w:val="999999"/>
              <w:sz w:val="22"/>
              <w:szCs w:val="22"/>
            </w:rPr>
            <w:t>PP-U „DOSAN”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i/>
              <w:i/>
            </w:rPr>
          </w:pPr>
          <w:r>
            <w:rPr>
              <w:i/>
            </w:rPr>
            <w:t>Strona</w:t>
          </w:r>
          <w:r>
            <w:rPr>
              <w:b/>
              <w:i/>
              <w:sz w:val="24"/>
              <w:szCs w:val="24"/>
            </w:rPr>
            <w:t xml:space="preserve"> </w:t>
          </w:r>
          <w:r>
            <w:rPr>
              <w:rStyle w:val="PageNumber"/>
              <w:b/>
              <w:i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i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i/>
              <w:b/>
              <w:szCs w:val="24"/>
            </w:rPr>
            <w:fldChar w:fldCharType="separate"/>
          </w:r>
          <w:r>
            <w:rPr>
              <w:rStyle w:val="PageNumber"/>
              <w:sz w:val="24"/>
              <w:i/>
              <w:b/>
              <w:szCs w:val="24"/>
            </w:rPr>
            <w:t>14</w:t>
          </w:r>
          <w:r>
            <w:rPr>
              <w:rStyle w:val="PageNumber"/>
              <w:sz w:val="24"/>
              <w:i/>
              <w:b/>
              <w:szCs w:val="24"/>
            </w:rPr>
            <w:fldChar w:fldCharType="end"/>
          </w:r>
          <w:r>
            <w:rPr>
              <w:rStyle w:val="PageNumber"/>
              <w:b/>
              <w:i/>
              <w:sz w:val="24"/>
              <w:szCs w:val="24"/>
            </w:rPr>
            <w:t>/4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755"/>
    </w:tblGrid>
    <w:tr>
      <w:trPr/>
      <w:tc>
        <w:tcPr>
          <w:tcW w:w="5457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Sala sportowa gimnazjum w Więcborku</w:t>
          </w:r>
        </w:p>
      </w:tc>
      <w:tc>
        <w:tcPr>
          <w:tcW w:w="375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>Instalacja wentylacji mechanicznej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Rysunek %1."/>
      <w:lvlJc w:val="left"/>
      <w:pPr>
        <w:tabs>
          <w:tab w:val="num" w:pos="1134"/>
        </w:tabs>
        <w:ind w:left="1134" w:hanging="113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12">
    <w:name w:val="Stand12"/>
    <w:basedOn w:val="Normal"/>
    <w:qFormat/>
    <w:pPr>
      <w:spacing w:lineRule="atLeast" w:line="360"/>
      <w:jc w:val="both"/>
    </w:pPr>
    <w:rPr>
      <w:sz w:val="24"/>
    </w:rPr>
  </w:style>
  <w:style w:type="paragraph" w:styleId="Stand12wc1">
    <w:name w:val="Stand12wc1"/>
    <w:basedOn w:val="Stand12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1F4A7F"/>
      <w:sz w:val="24"/>
      <w:szCs w:val="24"/>
    </w:rPr>
  </w:style>
  <w:style w:type="paragraph" w:styleId="Legenda">
    <w:name w:val="Legenda"/>
    <w:basedOn w:val="Normal"/>
    <w:next w:val="Normal"/>
    <w:qFormat/>
    <w:pPr>
      <w:ind w:left="-360" w:hanging="0"/>
    </w:pPr>
    <w:rPr>
      <w:rFonts w:ascii="Arial" w:hAnsi="Arial" w:cs="Arial"/>
      <w:b/>
      <w:bCs/>
      <w:sz w:val="18"/>
      <w:szCs w:val="18"/>
    </w:rPr>
  </w:style>
  <w:style w:type="paragraph" w:styleId="Normalny">
    <w:name w:val="Normalny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4">
    <w:name w:val="H4"/>
    <w:basedOn w:val="Normalny"/>
    <w:next w:val="Normalny"/>
    <w:qFormat/>
    <w:pPr>
      <w:keepNext w:val="true"/>
      <w:outlineLvl w:val="4"/>
    </w:pPr>
    <w:rPr>
      <w:b/>
      <w:bCs/>
      <w:sz w:val="24"/>
    </w:rPr>
  </w:style>
  <w:style w:type="paragraph" w:styleId="Blockquote">
    <w:name w:val="Blockquote"/>
    <w:basedOn w:val="Normalny"/>
    <w:qFormat/>
    <w:pPr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37:00Z</dcterms:created>
  <dc:creator>Dzieweczyński</dc:creator>
  <dc:description/>
  <cp:keywords/>
  <dc:language>en-US</dc:language>
  <cp:lastModifiedBy>Michał Bąk</cp:lastModifiedBy>
  <cp:lastPrinted>2007-10-29T09:49:00Z</cp:lastPrinted>
  <dcterms:modified xsi:type="dcterms:W3CDTF">2008-04-09T09:41:00Z</dcterms:modified>
  <cp:revision>4</cp:revision>
  <dc:subject/>
  <dc:title>PROJEKT BUDOWLANY WYKONAWCZY</dc:title>
</cp:coreProperties>
</file>